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республиканском </w:t>
      </w:r>
      <w:r>
        <w:rPr>
          <w:rFonts w:eastAsia="Times New Roman" w:cs="Times New Roman" w:ascii="Times New Roman" w:hAnsi="Times New Roman"/>
          <w:b/>
          <w:sz w:val="27"/>
        </w:rPr>
        <w:t>конкурсе видеоролико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«Спортивный Татарстан» среди детей и подростков 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рганизаторы конкурса: </w:t>
      </w:r>
      <w:r>
        <w:rPr>
          <w:rFonts w:eastAsia="Times New Roman" w:cs="Times New Roman" w:ascii="Times New Roman" w:hAnsi="Times New Roman"/>
          <w:sz w:val="28"/>
        </w:rPr>
        <w:t xml:space="preserve">Республиканский общественный совет федерального партийного проекта «Детский спорт» в Республике Татарстан, Татарстанское Региональное отделение Всероссийской политической партии «ЕДИНАЯ РОССИЯ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порта Республики Татарста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иональный совет сторонников партии «ЕДИНАЯ РОССИЯ», </w:t>
      </w:r>
      <w:r>
        <w:rPr>
          <w:rFonts w:eastAsia="Times New Roman" w:cs="Times New Roman" w:ascii="Times New Roman" w:hAnsi="Times New Roman"/>
          <w:sz w:val="28"/>
          <w:szCs w:val="28"/>
        </w:rPr>
        <w:t>ООО «Агентство спортивного маркетинга «Новый спорт», информационный партнер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ШАЯН ТВ» АО «ТРК «Новый Век».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Цели и задачи конкурса: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Конкурс проводится   в целях   привлечения    детей и подростков   к здоровому образу жизни, популяризации физической культуры и спорта среди подрастающего поколения, использования интернет пространства, как   площадки для формирования   позитивных установок, повышения имиджа спортивного образа жизни и развития творческого потенциала личности ребенка.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3.Участники конкурса: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и подростки от 6 до 16 лет.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Номинации Конкурса: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 физкультминутки для детей с 6 до 11 лет;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Комплекс физкультминутки для детей с 12 до 16 лет;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мплекс физкультминутки   для   всей семьи.  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4.Условия проведения конкурса: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Конкурс проводится с 8 апреля по 8 мая 2020 года. 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>На Конкурс предоставляются видеоролики, демонстрирующие в течение 1 минуты комплекс физкультминутки, соответствующий одной из номинации конкурса, материал зафиксирован смартфон, цифровые фото-видео камеры и смонтирован техническими средствами.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К участию в Конкурсе принимаются только завершенные оригинальные произведения, отвечающие его целям и задачам. Конкурсная</w:t>
        <w:tab/>
        <w:t>работа должна</w:t>
        <w:tab/>
        <w:t>быть</w:t>
        <w:tab/>
        <w:t>выполнена</w:t>
        <w:tab/>
        <w:t>самостоятельно. Представители родительской общественности имеют право принимать непосредственное участие в технической поддержке при создании видеоролика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  представител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совершеннолетнего   должны   заполнить и приложить согласие </w:t>
      </w:r>
      <w:r>
        <w:rPr>
          <w:rFonts w:eastAsia="Times New Roman" w:cs="Times New Roman" w:ascii="Times New Roman" w:hAnsi="Times New Roman"/>
          <w:sz w:val="28"/>
        </w:rPr>
        <w:t xml:space="preserve">на фото и видеосъемку, размещение роликов. Формы заявки на участие в Конкурсе и согласия   родителей прилагаются (Приложение 1, 2)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Минимальное разрешение видеоролика – 480x360 для 4:3, 480x272 для 16:9, не ниже 240 px (пикселей). Ориентация – горизонтальная. Продолжительность записи видеоролика не более 1 минуты. Участие автора в видеоролике необязательно. Использование специальных программ и инструментов при съёмке и монтаже видеоролика самостоятельно решается участником Конкурса. Окончательный вариант смонтированного видеоролика сохранять в форматах AVI, MOV, MPEG, МP4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ы оцениваются комиссией республиканского Конкурс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астнику Конкурса необходимо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выложить видеоролик в своем профиле или профиле родителя (профиль должен быть открытым) в социальной сети Instagram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ставить хештег #ДетскийСпортДома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тметить на видеоролике аккаунт координатора проекта «Детский спорт» в Республике Татарстан Ольги Павловой (@o.i.pavlova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размещением ролика участнику или его родителю (законному представителю) в обязательном порядке необходимо направить   на E-mail: babichevasasha@mail.ru или тел.\ватсапп +7 929 720 13 12 (Бабичева Александра) формы заявки на участие в Конкурсе и согласие   родителей (приложения № 1, 2)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8"/>
        </w:rPr>
        <w:t>.Критерии оценок. Определение победителя.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 Критерии экспертной оценки содержания видеоролика: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соответствие представленного материала теме Конкурса;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комплекс физкультминутки (подобранные упражнения их доступность   и эмоциональность);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Оценка за содержательную составляющую видеоролика является решающей при определении победителя и призеров Конкурса. Оценка за техническое исполнение видеоролика может незначительно повысить значимость конкурсной работы, но не может иметь решающего значения на получение призового места.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6.Подведение итогов, награждение победителей конкурса: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Награждение победителей конкурса   будет приурочено к проведению знакового мероприятия и проекта ВПП «Единая Россия» «Детский спорт». По итогам конкурса присуждаются 1, 2 и 3 место. Победителям и призерам вручаются медали, дипломы и ценные призы. Конкурсная комиссия имеет право определить и дополнительные поощрительные номинации Конкурса. Ролики победителей и призеров будут опубликованы в интернет ресурсах   Организаторов.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0" w:name="page2"/>
      <w:bookmarkEnd w:id="0"/>
    </w:p>
    <w:p>
      <w:pPr>
        <w:pStyle w:val="Normal"/>
        <w:tabs>
          <w:tab w:val="clear" w:pos="720"/>
          <w:tab w:val="left" w:pos="820" w:leader="none"/>
        </w:tabs>
        <w:spacing w:lineRule="atLeast" w:line="0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ab/>
        <w:t>Авторские права.  Ответственность за соблюдение авторских прав работы, участвующей в конкурсе, несет автор, приславший данную работу на конкурс. Присылая свою работу на конкурс, автор автоматически дают право организаторам конкурса на использование присланного материала (размещение в сети интернет, участие в творческих проектах и т. п.). Участники конкурса дают свое согласие на обработку своих персональных данных: фамилии, имени, отчества, года и места рождения, почтового адреса, абонентского номера, адресов электронной почты, сведений персональных данных, сообщенных участником конкурса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Заявка   на участие в конкурсе видеороликов</w:t>
      </w:r>
    </w:p>
    <w:p>
      <w:pPr>
        <w:pStyle w:val="Normal"/>
        <w:spacing w:lineRule="auto" w:line="235"/>
        <w:ind w:right="1329"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ПОРТИВНЫЙ  ТАТАРСТАН»</w:t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.И.О. автора (авторов) ролика </w:t>
            </w:r>
          </w:p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инация конкурса</w:t>
            </w:r>
          </w:p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32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нтактные данные автора </w:t>
            </w:r>
          </w:p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телефон, E-mail)</w:t>
            </w:r>
          </w:p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32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ая информация (при необходимости)</w:t>
            </w:r>
          </w:p>
          <w:p>
            <w:pPr>
              <w:pStyle w:val="Normal"/>
              <w:spacing w:lineRule="auto" w:line="235"/>
              <w:ind w:right="13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32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СОГЛАС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родителя (законного представителя) несовершеннолетне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на фото и видеосъемку, размещение фотографий и/или другой личной информации (фамилия, имя)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 серия ______ № ____________ выдан 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 "___"_____20 _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ФИО несовершеннолетнег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о о рождении серия _______ №______________ выдано «____»______20_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даю свое согласие на фото и видеосъемку моего ребенка в видеороликах, снятых для   республиканского конкурса «Спортивный Татарстан»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информирован(а), чт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рганизаторы  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нтируют обработку видеоматериалов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несовершеннолетне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 интересами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рганизато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есовершеннолетн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"____" ___________ 20__ г.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_____________ /_________________/</w:t>
      </w:r>
    </w:p>
    <w:p>
      <w:pPr>
        <w:pStyle w:val="Normal"/>
        <w:shd w:fill="FFFFFF" w:val="clear"/>
        <w:ind w:left="708"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Подпись              Расшифровка подписи                        </w:t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13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0" w:gutter="0" w:header="426" w:top="714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066" w:gutter="0" w:header="568" w:top="714" w:footer="0" w:bottom="1440"/>
      <w:pgNumType w:fmt="decimal"/>
      <w:cols w:num="3" w:equalWidth="false" w:sep="false">
        <w:col w:w="5440" w:space="720"/>
        <w:col w:w="1200" w:space="720"/>
        <w:col w:w="1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8:00Z</dcterms:created>
  <dc:creator>Sasha Babicheva</dc:creator>
  <dc:description/>
  <cp:keywords/>
  <dc:language>en-US</dc:language>
  <cp:lastModifiedBy>Николай</cp:lastModifiedBy>
  <dcterms:modified xsi:type="dcterms:W3CDTF">2020-04-13T10:38:00Z</dcterms:modified>
  <cp:revision>2</cp:revision>
  <dc:subject/>
  <dc:title>ПОЛОЖЕНИЕ </dc:title>
</cp:coreProperties>
</file>